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Dove sono due o tre riuniti nel mio nome</w:t>
      </w:r>
    </w:p>
    <w:p>
      <w:pPr>
        <w:pStyle w:val="Heading2"/>
        <w:spacing w:before="0" w:after="0"/>
        <w:jc w:val="center"/>
        <w:rPr>
          <w:i w:val="false"/>
          <w:i w:val="false"/>
          <w:iCs w:val="false"/>
          <w:color w:val="000000"/>
          <w:sz w:val="24"/>
        </w:rPr>
      </w:pPr>
      <w:r>
        <w:rPr>
          <w:i w:val="false"/>
          <w:iCs w:val="false"/>
          <w:color w:val="000000"/>
          <w:sz w:val="24"/>
          <w:szCs w:val="13"/>
        </w:rPr>
        <w:t>Dt 34,1-1 2; Sal 65; Mt 18,15-20</w:t>
      </w:r>
    </w:p>
    <w:p>
      <w:pPr>
        <w:pStyle w:val="Heading3"/>
        <w:spacing w:before="0" w:after="120"/>
        <w:jc w:val="center"/>
        <w:rPr>
          <w:color w:val="000000"/>
          <w:sz w:val="32"/>
        </w:rPr>
      </w:pPr>
      <w:r>
        <w:rPr>
          <w:color w:val="000000"/>
          <w:sz w:val="32"/>
        </w:rPr>
        <w:t>14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Dice Gesù: “Dove sono due o tre riuniti nel mio nome, lì sono io in mezzo a loro”. È una promessa che sempre Cristo Signore manterrà. Ma cosa significa essere riuniti, o fare qualcosa, o parlare, o agire, o muoversi, o riunirsi nel nome di Gesù? Prendiamo un esempio dall’Antico Testamento e di certo saremo aiutati nella compren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1Sam 17,41-5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vide va contro il Filisteo con una fionda e cinque pietre. Ma non va nel nome della sua fionda, ma del suo Dio. Chi è il Dio di Davide? È il Creatore del cielo e della terra, il Signore, l’Onnipotente, il Dio degli eserciti celesti. Quando si va nel suo nome non c’è bisogno neanche della fionda. Il Signore lo può abbattere anche da solo. Ma poiché Davide deve mostrare ad ogni uomo che il suo Dio è superiore ad ogni altro, per questo motivo va lui a combattere il Filisteo. Tutta la terra conoscerà il suo Signore. Ci riuniamo noi nel nome di Cristo perché tutto l’universo, per noi, conosca chi è Gesù? Ci troviamo insieme con la sua fede, carità, speranza, prudenza, giustizia, fortezza, temperanza, umiltà, pazienza, misericordia, amore, perdono? Se non mostriamo la bellezza divina e umana del nome di Gesù al mondo non siamo riuniti nel suo nome. Davide mostra la potenza del nome del suo Dio. Noi cosa mostriamo di Cristo Gesù? Cosa facciamo vedere agli altri? Se l’altro non vede il nome di Cristo agente in noi, come farà a credere in Lui? Se non riveliamo Lui, non siamo nel nome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color w:val="000000"/>
          <w:sz w:val="22"/>
          <w:szCs w:val="20"/>
        </w:rPr>
      </w:pPr>
      <w:r>
        <w:rPr>
          <w:rFonts w:cs="Arial" w:ascii="Arial" w:hAnsi="Arial"/>
          <w:color w:val="000000"/>
          <w:sz w:val="22"/>
          <w:szCs w:val="20"/>
        </w:rPr>
        <w:t>Nel nome della sua verità, della sua grazia, della sua Parola, della sua luce, della sua Croce e Risurrezione. Nel nome di Gesù vuol dire essenzialmente andare rivestiti di Cristo per manifestare la bellezza del nostro Cristo ad ogni nostro fratello. Se ogni discepolo mostrasse all’altro la bontà, la santità, la purezza del suo Cristo e si lasciasse vincere dalla bontà e dalla bellezza del Cristo dei fratelli, il mondo verrebbe e si convertirebbe. Vedrebbe e cambierebbe opinione su Gesù, sulla Chiesa, sul cristiano, sul Vangelo, sulla Parola, sulla morale. Vedrebbe cose inimmaginabili, impensabili, divine, non terrene, non di questo mondo. Vedrebbe al centro del mondo rinascere e rifiorire il vero volto di Dio sul volto di ogni discepolo di Gesù.</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discepoli sempre manifestino la bellezza di Gesù.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4:00Z</dcterms:created>
  <dc:creator>Gianc</dc:creator>
  <dc:description/>
  <cp:keywords/>
  <dc:language>en-US</dc:language>
  <cp:lastModifiedBy>Gianc</cp:lastModifiedBy>
  <dcterms:modified xsi:type="dcterms:W3CDTF">2019-07-09T15:54:00Z</dcterms:modified>
  <cp:revision>2</cp:revision>
  <dc:subject/>
  <dc:title/>
</cp:coreProperties>
</file>